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53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b/>
          <w:b/>
          <w:u w:val="single"/>
        </w:rPr>
      </w:pPr>
      <w:r>
        <w:rPr>
          <w:b/>
          <w:u w:val="single"/>
        </w:rPr>
        <w:t>NOMINATION FORM FOR BOARD OF DIRECTORS</w:t>
      </w:r>
    </w:p>
    <w:p>
      <w:pPr>
        <w:pStyle w:val="Normal"/>
        <w:ind w:left="21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Criteria for Nomination: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t be Illinois resid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t be Active Life member of KS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t be able to participate in KSC activities without compens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t be able to attend all of the BOD meet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st be active participant in past KSC events and committe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tion form must be received on or before March 4,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st for withdrawal must be received on or before 1 pm on March 19,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ly one form per envelope is allowed and it must be mailed to reach us on or before March 4, 2017. No fax or hand delivery is allow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ees are expected to be present at General Meeting on March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Nominee’s Name - ___________________________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Address -         _______________________________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_______________________________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Phone number - _____________________   Cell - __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f I am elected, I will follow the rules and regulations of KSC. </w:t>
      </w:r>
    </w:p>
    <w:p>
      <w:pPr>
        <w:pStyle w:val="Normal"/>
        <w:ind w:left="720" w:hanging="0"/>
        <w:jc w:val="both"/>
        <w:rPr/>
      </w:pPr>
      <w:r>
        <w:rPr/>
        <w:t>I will work voluntarily in the interest of the organization without any compen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gnature:- __________________________</w:t>
        <w:tab/>
        <w:tab/>
        <w:tab/>
        <w:t>Date:-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itness signature:-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me of witness:-  ____________________________________________________</w:t>
        <w:tab/>
        <w:tab/>
        <w:tab/>
        <w:t xml:space="preserve">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mail to – Khadayata Samaj of Chicago</w:t>
      </w:r>
    </w:p>
    <w:p>
      <w:pPr>
        <w:pStyle w:val="Normal"/>
        <w:ind w:left="720"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12 N. Judd Ave. Schiller Park IL 60176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539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</w:t>
    </w:r>
    <w:r>
      <w:rPr/>
      <w:drawing>
        <wp:inline distT="0" distB="0" distL="0" distR="0">
          <wp:extent cx="876300" cy="1171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                      </w:t>
      <w:tab/>
      <w:tab/>
      <w:tab/>
      <w:tab/>
      <w:tab/>
      <w:tab/>
      <w:tab/>
      <w:t xml:space="preserve">      </w:t>
    </w:r>
    <w:r>
      <w:rPr/>
      <w:drawing>
        <wp:inline distT="0" distB="0" distL="0" distR="0">
          <wp:extent cx="1028065" cy="1028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" t="-116" r="-11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257300</wp:posOffset>
              </wp:positionV>
              <wp:extent cx="1485900" cy="7543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54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94pt;mso-wrap-distance-left:9.05pt;mso-wrap-distance-right:9.05pt;mso-wrap-distance-top:0pt;mso-wrap-distance-bottom:0pt;margin-top:99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4572000" cy="1143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eastAsia="Arial Unicode MS"/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KHADAYATA  SAMAJ  OF  CHICA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>4012 N. Judd Ave. Schiller Park IL 601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2"/>
                              <w:szCs w:val="22"/>
                            </w:rPr>
                            <w:t>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847-671-2526               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Fax: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847-671-25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info@khadayatasamajofchicago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66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z w:val="22"/>
                              <w:szCs w:val="22"/>
                              <w:shd w:fill="FFFFFF" w:val="clear"/>
                            </w:rPr>
                            <w:t>www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hd w:fill="FFFFFF" w:val="clear"/>
                            </w:rPr>
                            <w:t>khadayatasamaj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hd w:fill="FFFFFF" w:val="clear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00"/>
                              <w:shd w:fill="FFFFFF" w:val="clear"/>
                            </w:rPr>
                            <w:t>chicag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hd w:fill="FFFFFF" w:val="clear"/>
                            </w:rPr>
                            <w:t>.or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UNITY 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OGRES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0pt;mso-wrap-distance-left:9.05pt;mso-wrap-distance-right:9.05pt;mso-wrap-distance-top:0pt;mso-wrap-distance-bottom:0pt;margin-top:0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eastAsia="Arial Unicode MS"/>
                        <w:sz w:val="36"/>
                      </w:rPr>
                    </w:pPr>
                    <w:r>
                      <w:rPr>
                        <w:sz w:val="36"/>
                      </w:rPr>
                      <w:t>KHADAYATA  SAMAJ  OF  CHICAG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>4012 N. Judd Ave. Schiller Park IL 601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22"/>
                        <w:szCs w:val="22"/>
                      </w:rPr>
                      <w:t></w:t>
                    </w: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847-671-2526                    </w:t>
                    </w:r>
                    <w:r>
                      <w:rPr>
                        <w:b/>
                        <w:sz w:val="22"/>
                        <w:szCs w:val="22"/>
                      </w:rPr>
                      <w:t>Fax:</w:t>
                    </w:r>
                    <w:r>
                      <w:rPr>
                        <w:sz w:val="22"/>
                        <w:szCs w:val="22"/>
                      </w:rPr>
                      <w:t xml:space="preserve"> 847-671-25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2"/>
                        <w:szCs w:val="22"/>
                        <w:shd w:fill="FFFFFF" w:val="clear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info@khadayatasamajofchicago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66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z w:val="22"/>
                        <w:szCs w:val="22"/>
                        <w:shd w:fill="FFFFFF" w:val="clear"/>
                      </w:rPr>
                      <w:t>www.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hd w:fill="FFFFFF" w:val="clear"/>
                      </w:rPr>
                      <w:t>khadayatasamaj</w:t>
                    </w:r>
                    <w:r>
                      <w:rPr>
                        <w:rFonts w:cs="Arial" w:ascii="Arial" w:hAnsi="Arial"/>
                        <w:b/>
                        <w:color w:val="006600"/>
                        <w:shd w:fill="FFFFFF" w:val="clear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color w:val="006600"/>
                        <w:shd w:fill="FFFFFF" w:val="clear"/>
                      </w:rPr>
                      <w:t>chicago</w:t>
                    </w:r>
                    <w:r>
                      <w:rPr>
                        <w:rFonts w:cs="Arial" w:ascii="Arial" w:hAnsi="Arial"/>
                        <w:b/>
                        <w:color w:val="006600"/>
                        <w:shd w:fill="FFFFFF" w:val="clear"/>
                      </w:rPr>
                      <w:t>.or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UNITY 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                                     </w:t>
                    </w:r>
                    <w:r>
                      <w:rPr>
                        <w:sz w:val="22"/>
                        <w:szCs w:val="22"/>
                      </w:rPr>
                      <w:t>PROGRESS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left="3240" w:hanging="32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324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khadayatasamajofchicago.org" TargetMode="External"/><Relationship Id="rId4" Type="http://schemas.openxmlformats.org/officeDocument/2006/relationships/hyperlink" Target="mailto:info@khadayatasamajofchicag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aday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58:00Z</dcterms:created>
  <dc:creator>Ashok Parikh</dc:creator>
  <dc:description/>
  <dc:language>en-US</dc:language>
  <cp:lastModifiedBy>Parikh, Kirti</cp:lastModifiedBy>
  <cp:lastPrinted>2005-10-28T14:39:00Z</cp:lastPrinted>
  <dcterms:modified xsi:type="dcterms:W3CDTF">2017-01-31T17:00:00Z</dcterms:modified>
  <cp:revision>5</cp:revision>
  <dc:subject/>
  <dc:title/>
</cp:coreProperties>
</file>